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ans Narrow;Yu Gothic" w:hAnsi="Liberation Sans Narrow;Yu Gothic" w:cs="Liberation Sans Narrow;Yu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96690</wp:posOffset>
            </wp:positionH>
            <wp:positionV relativeFrom="margin">
              <wp:posOffset>-200025</wp:posOffset>
            </wp:positionV>
            <wp:extent cx="2487930" cy="1769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ans Narrow;Yu Gothic" w:ascii="Liberation Sans Narrow;Yu Gothic" w:hAnsi="Liberation Sans Narrow;Yu Gothic"/>
          <w:sz w:val="20"/>
          <w:szCs w:val="20"/>
        </w:rPr>
        <w:t>SDH Stará Roveň</w:t>
        <w:tab/>
        <w:tab/>
        <w:tab/>
        <w:tab/>
        <w:tab/>
      </w:r>
    </w:p>
    <w:p>
      <w:pPr>
        <w:pStyle w:val="Normal"/>
        <w:rPr>
          <w:rFonts w:ascii="Liberation Sans Narrow;Yu Gothic" w:hAnsi="Liberation Sans Narrow;Yu Gothic" w:cs="Liberation Sans Narrow;Yu Gothic"/>
          <w:sz w:val="20"/>
          <w:szCs w:val="20"/>
        </w:rPr>
      </w:pPr>
      <w:r>
        <w:rPr>
          <w:rFonts w:cs="Liberation Sans Narrow;Yu Gothic" w:ascii="Liberation Sans Narrow;Yu Gothic" w:hAnsi="Liberation Sans Narrow;Yu Gothic"/>
          <w:sz w:val="20"/>
          <w:szCs w:val="20"/>
        </w:rPr>
        <w:t>571 01 Městečko Trnávka</w:t>
      </w:r>
    </w:p>
    <w:p>
      <w:pPr>
        <w:pStyle w:val="Normal"/>
        <w:rPr>
          <w:rFonts w:ascii="Liberation Sans Narrow;Yu Gothic" w:hAnsi="Liberation Sans Narrow;Yu Gothic" w:cs="Liberation Sans Narrow;Yu Gothic"/>
          <w:sz w:val="20"/>
          <w:szCs w:val="20"/>
        </w:rPr>
      </w:pPr>
      <w:r>
        <w:rPr>
          <w:rFonts w:cs="Liberation Sans Narrow;Yu Gothic" w:ascii="Liberation Sans Narrow;Yu Gothic" w:hAnsi="Liberation Sans Narrow;Yu Gothic"/>
          <w:sz w:val="20"/>
          <w:szCs w:val="20"/>
        </w:rPr>
      </w:r>
    </w:p>
    <w:p>
      <w:pPr>
        <w:pStyle w:val="Normal"/>
        <w:rPr>
          <w:rFonts w:ascii="Liberation Sans Narrow;Yu Gothic" w:hAnsi="Liberation Sans Narrow;Yu Gothic" w:cs="Liberation Sans Narrow;Yu Gothic"/>
          <w:sz w:val="20"/>
          <w:szCs w:val="20"/>
        </w:rPr>
      </w:pPr>
      <w:r>
        <w:rPr>
          <w:rFonts w:cs="Liberation Sans Narrow;Yu Gothic" w:ascii="Liberation Sans Narrow;Yu Gothic" w:hAnsi="Liberation Sans Narrow;Yu Gothic"/>
          <w:sz w:val="20"/>
          <w:szCs w:val="20"/>
        </w:rPr>
      </w:r>
    </w:p>
    <w:p>
      <w:pPr>
        <w:pStyle w:val="Normal"/>
        <w:rPr>
          <w:rFonts w:ascii="Liberation Sans Narrow;Yu Gothic" w:hAnsi="Liberation Sans Narrow;Yu Gothic" w:cs="Liberation Sans Narrow;Yu Gothic"/>
          <w:sz w:val="20"/>
          <w:szCs w:val="20"/>
        </w:rPr>
      </w:pPr>
      <w:r>
        <w:rPr>
          <w:rFonts w:cs="Liberation Sans Narrow;Yu Gothic" w:ascii="Liberation Sans Narrow;Yu Gothic" w:hAnsi="Liberation Sans Narrow;Yu Gothic"/>
          <w:sz w:val="20"/>
          <w:szCs w:val="20"/>
        </w:rPr>
        <w:t xml:space="preserve">SDH Stará Roveň a O.ú. Městečko Trnávka </w:t>
      </w:r>
    </w:p>
    <w:p>
      <w:pPr>
        <w:pStyle w:val="Normal"/>
        <w:rPr>
          <w:rFonts w:ascii="Liberation Sans Narrow;Yu Gothic" w:hAnsi="Liberation Sans Narrow;Yu Gothic" w:cs="Liberation Sans Narrow;Yu Gothic"/>
          <w:sz w:val="22"/>
          <w:szCs w:val="22"/>
        </w:rPr>
      </w:pPr>
      <w:r>
        <w:rPr>
          <w:rFonts w:cs="Liberation Sans Narrow;Yu Gothic" w:ascii="Liberation Sans Narrow;Yu Gothic" w:hAnsi="Liberation Sans Narrow;Yu Gothic"/>
          <w:sz w:val="20"/>
          <w:szCs w:val="20"/>
        </w:rPr>
        <w:t>si  Vás dovoluje pozvat na:</w:t>
      </w:r>
    </w:p>
    <w:p>
      <w:pPr>
        <w:pStyle w:val="Normal"/>
        <w:rPr>
          <w:rFonts w:ascii="Liberation Sans Narrow;Yu Gothic" w:hAnsi="Liberation Sans Narrow;Yu Gothic" w:cs="Liberation Sans Narrow;Yu Gothic"/>
          <w:sz w:val="22"/>
          <w:szCs w:val="22"/>
        </w:rPr>
      </w:pPr>
      <w:r>
        <w:rPr>
          <w:rFonts w:cs="Liberation Sans Narrow;Yu Gothic" w:ascii="Liberation Sans Narrow;Yu Gothic" w:hAnsi="Liberation Sans Narrow;Yu Gothic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hadow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shadow/>
          <w:color w:val="FF0000"/>
          <w:sz w:val="32"/>
          <w:szCs w:val="32"/>
        </w:rPr>
        <w:t>16. ROVEŇSKÝ NOČNÍ BOJ</w:t>
      </w:r>
    </w:p>
    <w:p>
      <w:pPr>
        <w:pStyle w:val="Normal"/>
        <w:rPr>
          <w:rFonts w:ascii="Comic Sans MS" w:hAnsi="Comic Sans MS" w:cs="Comic Sans MS"/>
          <w:b/>
          <w:b/>
          <w:bCs/>
          <w:shadow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shadow/>
          <w:color w:val="FF0000"/>
          <w:sz w:val="32"/>
          <w:szCs w:val="32"/>
        </w:rPr>
        <w:t>O PUTOVNÍ POHÁR STAROSTKY OB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shadow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Liberation Sans Narrow;Yu Gothic" w:ascii="Liberation Sans Narrow;Yu Gothic" w:hAnsi="Liberation Sans Narrow;Yu Gothic"/>
          <w:bCs/>
          <w:shadow/>
          <w:sz w:val="20"/>
          <w:szCs w:val="20"/>
        </w:rPr>
        <w:t xml:space="preserve">Soutěž se uskuteční 3.8.2024 – </w:t>
      </w:r>
      <w:r>
        <w:rPr>
          <w:rFonts w:cs="Liberation Sans Narrow;Yu Gothic" w:ascii="Liberation Sans Narrow;Yu Gothic" w:hAnsi="Liberation Sans Narrow;Yu Gothic"/>
          <w:bCs/>
          <w:shadow/>
          <w:color w:val="FF0000"/>
          <w:sz w:val="20"/>
          <w:szCs w:val="20"/>
        </w:rPr>
        <w:t>Stará Roveň</w:t>
      </w:r>
      <w:r>
        <w:rPr>
          <w:rFonts w:cs="Liberation Sans Narrow;Yu Gothic" w:ascii="Liberation Sans Narrow;Yu Gothic" w:hAnsi="Liberation Sans Narrow;Yu Gothic"/>
          <w:bCs/>
          <w:shadow/>
          <w:sz w:val="20"/>
          <w:szCs w:val="20"/>
        </w:rPr>
        <w:t xml:space="preserve"> (hřiště)</w:t>
      </w:r>
    </w:p>
    <w:p>
      <w:pPr>
        <w:pStyle w:val="Normal"/>
        <w:rPr/>
      </w:pPr>
      <w:r>
        <w:rPr>
          <w:rFonts w:cs="Liberation Sans Narrow;Yu Gothic" w:ascii="Liberation Sans Narrow;Yu Gothic" w:hAnsi="Liberation Sans Narrow;Yu Gothic"/>
          <w:bCs/>
          <w:shadow/>
          <w:color w:val="FF0000"/>
          <w:sz w:val="20"/>
          <w:szCs w:val="20"/>
        </w:rPr>
        <w:t xml:space="preserve">Prezentace </w:t>
      </w:r>
      <w:r>
        <w:rPr>
          <w:rFonts w:cs="Liberation Sans Narrow;Yu Gothic" w:ascii="Liberation Sans Narrow;Yu Gothic" w:hAnsi="Liberation Sans Narrow;Yu Gothic"/>
          <w:bCs/>
          <w:shadow/>
          <w:sz w:val="20"/>
          <w:szCs w:val="20"/>
        </w:rPr>
        <w:t>proběhne od 20:00 do 20:30 hod.</w:t>
      </w:r>
    </w:p>
    <w:p>
      <w:pPr>
        <w:pStyle w:val="Normal"/>
        <w:rPr>
          <w:rFonts w:ascii="Liberation Sans Narrow;Yu Gothic" w:hAnsi="Liberation Sans Narrow;Yu Gothic" w:cs="Liberation Sans Narrow;Yu Gothic"/>
          <w:bCs/>
          <w:shadow/>
          <w:color w:val="FF0000"/>
          <w:sz w:val="20"/>
          <w:szCs w:val="20"/>
        </w:rPr>
      </w:pPr>
      <w:r>
        <w:rPr>
          <w:rFonts w:cs="Liberation Sans Narrow;Yu Gothic" w:ascii="Liberation Sans Narrow;Yu Gothic" w:hAnsi="Liberation Sans Narrow;Yu Gothic"/>
          <w:bCs/>
          <w:shadow/>
          <w:color w:val="FF0000"/>
          <w:sz w:val="20"/>
          <w:szCs w:val="20"/>
          <w:u w:val="single"/>
        </w:rPr>
        <w:t>Požární útok :</w:t>
      </w:r>
      <w:r>
        <w:rPr>
          <w:rFonts w:cs="Liberation Sans Narrow;Yu Gothic" w:ascii="Liberation Sans Narrow;Yu Gothic" w:hAnsi="Liberation Sans Narrow;Yu Gothic"/>
          <w:bCs/>
          <w:shadow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Liberation Sans Narrow;Yu Gothic" w:ascii="Liberation Sans Narrow;Yu Gothic" w:hAnsi="Liberation Sans Narrow;Yu Gothic"/>
          <w:bCs/>
          <w:shadow/>
          <w:sz w:val="20"/>
          <w:szCs w:val="20"/>
        </w:rPr>
        <w:t>- veteráni nad 35 let s překážkami (PS–8) – začátek ve 21:00 hod.</w:t>
      </w:r>
    </w:p>
    <w:p>
      <w:pPr>
        <w:pStyle w:val="Normal"/>
        <w:rPr/>
      </w:pPr>
      <w:r>
        <w:rPr>
          <w:rFonts w:cs="Liberation Sans Narrow;Yu Gothic" w:ascii="Liberation Sans Narrow;Yu Gothic" w:hAnsi="Liberation Sans Narrow;Yu Gothic"/>
          <w:bCs/>
          <w:shadow/>
          <w:sz w:val="20"/>
          <w:szCs w:val="20"/>
        </w:rPr>
        <w:t xml:space="preserve">- muži, ženy s překážkami (u družstva žen bude strojnice, muž nebude povolen!)   </w:t>
      </w:r>
    </w:p>
    <w:p>
      <w:pPr>
        <w:pStyle w:val="Normal"/>
        <w:spacing w:lineRule="auto" w:line="360"/>
        <w:rPr>
          <w:rFonts w:ascii="Liberation Sans Narrow;Yu Gothic" w:hAnsi="Liberation Sans Narrow;Yu Gothic" w:cs="Liberation Sans Narrow;Yu Gothic"/>
          <w:bCs/>
          <w:shadow/>
          <w:sz w:val="20"/>
          <w:szCs w:val="20"/>
        </w:rPr>
      </w:pPr>
      <w:r>
        <w:rPr>
          <w:rFonts w:cs="Liberation Sans Narrow;Yu Gothic" w:ascii="Liberation Sans Narrow;Yu Gothic" w:hAnsi="Liberation Sans Narrow;Yu Gothic"/>
          <w:bCs/>
          <w:shadow/>
          <w:sz w:val="20"/>
          <w:szCs w:val="20"/>
        </w:rPr>
        <w:t>- dle pravidel pořádající organizace</w:t>
      </w:r>
    </w:p>
    <w:p>
      <w:pPr>
        <w:pStyle w:val="Normal"/>
        <w:rPr>
          <w:rFonts w:ascii="Liberation Sans Narrow;Yu Gothic" w:hAnsi="Liberation Sans Narrow;Yu Gothic" w:cs="Liberation Sans Narrow;Yu Gothic"/>
          <w:bCs/>
          <w:shadow/>
          <w:color w:val="FF0000"/>
          <w:sz w:val="20"/>
          <w:szCs w:val="20"/>
          <w:u w:val="single"/>
        </w:rPr>
      </w:pPr>
      <w:r>
        <w:rPr>
          <w:rFonts w:cs="Liberation Sans Narrow;Yu Gothic" w:ascii="Liberation Sans Narrow;Yu Gothic" w:hAnsi="Liberation Sans Narrow;Yu Gothic"/>
          <w:bCs/>
          <w:shadow/>
          <w:color w:val="FF0000"/>
          <w:sz w:val="20"/>
          <w:szCs w:val="20"/>
          <w:u w:val="single"/>
        </w:rPr>
        <w:t>Nářadí pro požární útok:</w:t>
      </w:r>
    </w:p>
    <w:p>
      <w:pPr>
        <w:pStyle w:val="Normal"/>
        <w:rPr>
          <w:rFonts w:ascii="Liberation Sans Narrow;Yu Gothic" w:hAnsi="Liberation Sans Narrow;Yu Gothic" w:cs="Liberation Sans Narrow;Yu Gothic"/>
          <w:bCs/>
          <w:shadow/>
          <w:sz w:val="20"/>
          <w:szCs w:val="20"/>
        </w:rPr>
      </w:pPr>
      <w:r>
        <w:rPr>
          <w:rFonts w:cs="Liberation Sans Narrow;Yu Gothic" w:ascii="Liberation Sans Narrow;Yu Gothic" w:hAnsi="Liberation Sans Narrow;Yu Gothic"/>
          <w:bCs/>
          <w:shadow/>
          <w:sz w:val="20"/>
          <w:szCs w:val="20"/>
        </w:rPr>
        <w:t xml:space="preserve">- přenosná motorová stříkačka PS-12 </w:t>
      </w:r>
    </w:p>
    <w:p>
      <w:pPr>
        <w:pStyle w:val="Normal"/>
        <w:rPr/>
      </w:pPr>
      <w:r>
        <w:rPr>
          <w:rFonts w:cs="Liberation Sans Narrow;Yu Gothic" w:ascii="Liberation Sans Narrow;Yu Gothic" w:hAnsi="Liberation Sans Narrow;Yu Gothic"/>
          <w:bCs/>
          <w:shadow/>
          <w:sz w:val="20"/>
          <w:szCs w:val="20"/>
        </w:rPr>
        <w:t>- přenosná motorová stříkačka PS-8 (pro družstva veteránů)</w:t>
      </w:r>
    </w:p>
    <w:p>
      <w:pPr>
        <w:pStyle w:val="Normal"/>
        <w:rPr>
          <w:rFonts w:ascii="Liberation Sans Narrow;Yu Gothic" w:hAnsi="Liberation Sans Narrow;Yu Gothic" w:cs="Liberation Sans Narrow;Yu Gothic"/>
          <w:bCs/>
          <w:shadow/>
          <w:sz w:val="20"/>
          <w:szCs w:val="20"/>
        </w:rPr>
      </w:pPr>
      <w:r>
        <w:rPr>
          <w:rFonts w:cs="Liberation Sans Narrow;Yu Gothic" w:ascii="Liberation Sans Narrow;Yu Gothic" w:hAnsi="Liberation Sans Narrow;Yu Gothic"/>
          <w:bCs/>
          <w:shadow/>
          <w:sz w:val="20"/>
          <w:szCs w:val="20"/>
        </w:rPr>
        <w:t>- sací koš 110 mm se zpětným ventilem</w:t>
      </w:r>
    </w:p>
    <w:p>
      <w:pPr>
        <w:pStyle w:val="Normal"/>
        <w:rPr/>
      </w:pPr>
      <w:r>
        <w:rPr>
          <w:rFonts w:cs="Liberation Sans Narrow;Yu Gothic" w:ascii="Liberation Sans Narrow;Yu Gothic" w:hAnsi="Liberation Sans Narrow;Yu Gothic"/>
          <w:bCs/>
          <w:shadow/>
          <w:sz w:val="20"/>
          <w:szCs w:val="20"/>
        </w:rPr>
        <w:t>- 2x savice 2,5 m dlouhé, v průměru 110 mm se šroubením</w:t>
      </w:r>
    </w:p>
    <w:p>
      <w:pPr>
        <w:pStyle w:val="Normal"/>
        <w:rPr/>
      </w:pPr>
      <w:r>
        <w:rPr>
          <w:rFonts w:cs="Liberation Sans Narrow;Yu Gothic" w:ascii="Liberation Sans Narrow;Yu Gothic" w:hAnsi="Liberation Sans Narrow;Yu Gothic"/>
          <w:bCs/>
          <w:shadow/>
          <w:sz w:val="20"/>
          <w:szCs w:val="20"/>
        </w:rPr>
        <w:t xml:space="preserve">- 4x hadice B - 75 mm x 113 mm (dle ČSN) </w:t>
      </w:r>
    </w:p>
    <w:p>
      <w:pPr>
        <w:pStyle w:val="Normal"/>
        <w:rPr/>
      </w:pPr>
      <w:r>
        <w:rPr>
          <w:rFonts w:cs="Liberation Sans Narrow;Yu Gothic" w:ascii="Liberation Sans Narrow;Yu Gothic" w:hAnsi="Liberation Sans Narrow;Yu Gothic"/>
          <w:bCs/>
          <w:shadow/>
          <w:sz w:val="20"/>
          <w:szCs w:val="20"/>
        </w:rPr>
        <w:t>- rozdělovač dle ČSN</w:t>
      </w:r>
    </w:p>
    <w:p>
      <w:pPr>
        <w:pStyle w:val="Normal"/>
        <w:rPr>
          <w:rFonts w:ascii="Liberation Sans Narrow;Yu Gothic" w:hAnsi="Liberation Sans Narrow;Yu Gothic" w:cs="Liberation Sans Narrow;Yu Gothic"/>
          <w:bCs/>
          <w:shadow/>
          <w:sz w:val="20"/>
          <w:szCs w:val="20"/>
        </w:rPr>
      </w:pPr>
      <w:r>
        <w:rPr>
          <w:rFonts w:cs="Liberation Sans Narrow;Yu Gothic" w:ascii="Liberation Sans Narrow;Yu Gothic" w:hAnsi="Liberation Sans Narrow;Yu Gothic"/>
          <w:bCs/>
          <w:shadow/>
          <w:sz w:val="20"/>
          <w:szCs w:val="20"/>
        </w:rPr>
        <w:t>- 2x hadice C - 52 mm x 80 mm (dle ČSN)</w:t>
      </w:r>
    </w:p>
    <w:p>
      <w:pPr>
        <w:pStyle w:val="Normal"/>
        <w:spacing w:lineRule="auto" w:line="276"/>
        <w:rPr>
          <w:rFonts w:ascii="Liberation Sans Narrow;Yu Gothic" w:hAnsi="Liberation Sans Narrow;Yu Gothic" w:cs="Liberation Sans Narrow;Yu Gothic"/>
          <w:bCs/>
          <w:shadow/>
          <w:sz w:val="20"/>
          <w:szCs w:val="20"/>
        </w:rPr>
      </w:pPr>
      <w:r>
        <w:rPr>
          <w:rFonts w:cs="Liberation Sans Narrow;Yu Gothic" w:ascii="Liberation Sans Narrow;Yu Gothic" w:hAnsi="Liberation Sans Narrow;Yu Gothic"/>
          <w:bCs/>
          <w:shadow/>
          <w:sz w:val="20"/>
          <w:szCs w:val="20"/>
        </w:rPr>
        <w:t>- 2x proudnice C</w:t>
      </w:r>
    </w:p>
    <w:p>
      <w:pPr>
        <w:pStyle w:val="Normal"/>
        <w:rPr>
          <w:rFonts w:ascii="Liberation Sans Narrow;Yu Gothic" w:hAnsi="Liberation Sans Narrow;Yu Gothic" w:cs="Liberation Sans Narrow;Yu Gothic"/>
          <w:bCs/>
          <w:shadow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73780</wp:posOffset>
            </wp:positionH>
            <wp:positionV relativeFrom="margin">
              <wp:posOffset>6238875</wp:posOffset>
            </wp:positionV>
            <wp:extent cx="2844165" cy="2214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ans Narrow;Yu Gothic" w:ascii="Liberation Sans Narrow;Yu Gothic" w:hAnsi="Liberation Sans Narrow;Yu Gothic"/>
          <w:b/>
          <w:bCs/>
          <w:shadow/>
          <w:sz w:val="20"/>
          <w:szCs w:val="20"/>
        </w:rPr>
        <w:t>Občerstvení zajištěno.</w:t>
      </w:r>
    </w:p>
    <w:p>
      <w:pPr>
        <w:pStyle w:val="Normal"/>
        <w:rPr>
          <w:rFonts w:ascii="Liberation Sans Narrow;Yu Gothic" w:hAnsi="Liberation Sans Narrow;Yu Gothic" w:cs="Liberation Sans Narrow;Yu Gothic"/>
          <w:bCs/>
          <w:shadow/>
          <w:sz w:val="20"/>
          <w:szCs w:val="20"/>
        </w:rPr>
      </w:pPr>
      <w:r>
        <w:rPr>
          <w:rFonts w:cs="Liberation Sans Narrow;Yu Gothic" w:ascii="Liberation Sans Narrow;Yu Gothic" w:hAnsi="Liberation Sans Narrow;Yu Gothic"/>
          <w:bCs/>
          <w:shadow/>
          <w:sz w:val="20"/>
          <w:szCs w:val="20"/>
        </w:rPr>
        <w:t>Sponzoři budou zveřejněni, možnost umístění reklamy.</w:t>
      </w:r>
    </w:p>
    <w:p>
      <w:pPr>
        <w:pStyle w:val="Normal"/>
        <w:rPr>
          <w:rFonts w:ascii="Liberation Sans Narrow;Yu Gothic" w:hAnsi="Liberation Sans Narrow;Yu Gothic" w:cs="Liberation Sans Narrow;Yu Gothic"/>
          <w:bCs/>
          <w:shadow/>
          <w:sz w:val="20"/>
          <w:szCs w:val="20"/>
        </w:rPr>
      </w:pPr>
      <w:r>
        <w:rPr>
          <w:rFonts w:cs="Liberation Sans Narrow;Yu Gothic" w:ascii="Liberation Sans Narrow;Yu Gothic" w:hAnsi="Liberation Sans Narrow;Yu Gothic"/>
          <w:bCs/>
          <w:shadow/>
          <w:sz w:val="20"/>
          <w:szCs w:val="20"/>
        </w:rPr>
        <w:t>Soutěž o ceny (každá vyhrává) a občerstvení od 18:00 hod.</w:t>
      </w:r>
    </w:p>
    <w:p>
      <w:pPr>
        <w:pStyle w:val="Normal"/>
        <w:rPr/>
      </w:pPr>
      <w:r>
        <w:rPr>
          <w:rFonts w:cs="Liberation Sans Narrow;Yu Gothic" w:ascii="Liberation Sans Narrow;Yu Gothic" w:hAnsi="Liberation Sans Narrow;Yu Gothic"/>
          <w:bCs/>
          <w:shadow/>
          <w:sz w:val="20"/>
          <w:szCs w:val="20"/>
        </w:rPr>
        <w:t>Účast mužstev i bez pozvání.</w:t>
      </w:r>
    </w:p>
    <w:p>
      <w:pPr>
        <w:pStyle w:val="Normal"/>
        <w:rPr>
          <w:rFonts w:ascii="Liberation Sans Narrow;Yu Gothic" w:hAnsi="Liberation Sans Narrow;Yu Gothic" w:cs="Liberation Sans Narrow;Yu Gothic"/>
          <w:bCs/>
          <w:shadow/>
          <w:sz w:val="20"/>
          <w:szCs w:val="20"/>
        </w:rPr>
      </w:pPr>
      <w:r>
        <w:rPr>
          <w:rFonts w:cs="Liberation Sans Narrow;Yu Gothic" w:ascii="Liberation Sans Narrow;Yu Gothic" w:hAnsi="Liberation Sans Narrow;Yu Gothic"/>
          <w:bCs/>
          <w:shadow/>
          <w:sz w:val="20"/>
          <w:szCs w:val="20"/>
        </w:rPr>
        <w:t>Možnost stanování.</w:t>
      </w:r>
    </w:p>
    <w:p>
      <w:pPr>
        <w:pStyle w:val="Normal"/>
        <w:rPr>
          <w:rFonts w:ascii="Liberation Sans Narrow;Yu Gothic" w:hAnsi="Liberation Sans Narrow;Yu Gothic" w:cs="Liberation Sans Narrow;Yu Gothic"/>
          <w:bCs/>
          <w:shadow/>
          <w:sz w:val="20"/>
          <w:szCs w:val="20"/>
        </w:rPr>
      </w:pPr>
      <w:r>
        <w:rPr>
          <w:rFonts w:cs="Liberation Sans Narrow;Yu Gothic" w:ascii="Liberation Sans Narrow;Yu Gothic" w:hAnsi="Liberation Sans Narrow;Yu Gothic"/>
          <w:bCs/>
          <w:shadow/>
          <w:sz w:val="20"/>
          <w:szCs w:val="20"/>
        </w:rPr>
      </w:r>
    </w:p>
    <w:p>
      <w:pPr>
        <w:pStyle w:val="Normal"/>
        <w:spacing w:lineRule="auto" w:line="360"/>
        <w:rPr>
          <w:rFonts w:ascii="Liberation Sans Narrow;Yu Gothic" w:hAnsi="Liberation Sans Narrow;Yu Gothic" w:cs="Liberation Sans Narrow;Yu Gothic"/>
          <w:bCs/>
          <w:shadow/>
          <w:sz w:val="20"/>
          <w:szCs w:val="20"/>
        </w:rPr>
      </w:pPr>
      <w:r>
        <w:rPr>
          <w:rFonts w:cs="Liberation Sans Narrow;Yu Gothic" w:ascii="Liberation Sans Narrow;Yu Gothic" w:hAnsi="Liberation Sans Narrow;Yu Gothic"/>
          <w:b/>
          <w:bCs/>
          <w:shadow/>
          <w:sz w:val="20"/>
          <w:szCs w:val="20"/>
        </w:rPr>
        <w:t>Těšíme se na Vaši účast</w:t>
      </w:r>
    </w:p>
    <w:p>
      <w:pPr>
        <w:pStyle w:val="Normal"/>
        <w:rPr>
          <w:rFonts w:ascii="Liberation Sans Narrow;Yu Gothic" w:hAnsi="Liberation Sans Narrow;Yu Gothic" w:cs="Liberation Sans Narrow;Yu Gothic"/>
          <w:bCs/>
          <w:shadow/>
          <w:sz w:val="20"/>
          <w:szCs w:val="20"/>
        </w:rPr>
      </w:pPr>
      <w:r>
        <w:rPr>
          <w:rFonts w:cs="Liberation Sans Narrow;Yu Gothic" w:ascii="Liberation Sans Narrow;Yu Gothic" w:hAnsi="Liberation Sans Narrow;Yu Gothic"/>
          <w:bCs/>
          <w:shadow/>
          <w:sz w:val="20"/>
          <w:szCs w:val="20"/>
        </w:rPr>
        <w:t>velitel SDH: Peterka Drahomil, tel: 732 382 090</w:t>
        <w:tab/>
      </w:r>
    </w:p>
    <w:p>
      <w:pPr>
        <w:pStyle w:val="Normal"/>
        <w:rPr>
          <w:rFonts w:ascii="Liberation Sans Narrow;Yu Gothic" w:hAnsi="Liberation Sans Narrow;Yu Gothic" w:cs="Liberation Sans Narrow;Yu Gothic"/>
          <w:bCs/>
          <w:shadow/>
          <w:sz w:val="20"/>
          <w:szCs w:val="20"/>
        </w:rPr>
      </w:pPr>
      <w:r>
        <w:rPr>
          <w:rFonts w:cs="Liberation Sans Narrow;Yu Gothic" w:ascii="Liberation Sans Narrow;Yu Gothic" w:hAnsi="Liberation Sans Narrow;Yu Gothic"/>
          <w:bCs/>
          <w:shadow/>
          <w:sz w:val="20"/>
          <w:szCs w:val="20"/>
        </w:rPr>
        <w:t>starostka SDH: Foretová Dagmar, tel: 737 700 439</w:t>
      </w:r>
    </w:p>
    <w:p>
      <w:pPr>
        <w:pStyle w:val="Normal"/>
        <w:rPr/>
      </w:pPr>
      <w:r>
        <w:rPr>
          <w:rFonts w:cs="Liberation Sans Narrow;Yu Gothic" w:ascii="Liberation Sans Narrow;Yu Gothic" w:hAnsi="Liberation Sans Narrow;Yu Gothic"/>
          <w:bCs/>
          <w:shadow/>
          <w:sz w:val="20"/>
          <w:szCs w:val="20"/>
        </w:rPr>
        <w:t>jednatelka SDH: Vychodilová Veronika, tel: 734 113 288</w:t>
      </w:r>
    </w:p>
    <w:p>
      <w:pPr>
        <w:pStyle w:val="Normal"/>
        <w:rPr>
          <w:rFonts w:ascii="Liberation Sans Narrow;Yu Gothic" w:hAnsi="Liberation Sans Narrow;Yu Gothic" w:cs="Liberation Sans Narrow;Yu Gothic"/>
          <w:bCs/>
          <w:shadow/>
          <w:sz w:val="20"/>
          <w:szCs w:val="20"/>
        </w:rPr>
      </w:pPr>
      <w:r>
        <w:rPr>
          <w:rFonts w:cs="Liberation Sans Narrow;Yu Gothic" w:ascii="Liberation Sans Narrow;Yu Gothic" w:hAnsi="Liberation Sans Narrow;Yu Gothic"/>
          <w:bCs/>
          <w:shadow/>
          <w:sz w:val="20"/>
          <w:szCs w:val="20"/>
        </w:rPr>
        <w:t>email: SDHStaraRoven@seznam.cz</w:t>
      </w:r>
    </w:p>
    <w:p>
      <w:pPr>
        <w:pStyle w:val="Normal"/>
        <w:rPr>
          <w:rFonts w:ascii="Liberation Sans Narrow;Yu Gothic" w:hAnsi="Liberation Sans Narrow;Yu Gothic" w:cs="Liberation Sans Narrow;Yu Gothic"/>
          <w:bCs/>
          <w:shadow/>
          <w:color w:val="000000"/>
          <w:sz w:val="34"/>
          <w:szCs w:val="36"/>
        </w:rPr>
      </w:pPr>
      <w:r>
        <w:rPr>
          <w:rFonts w:cs="Liberation Sans Narrow;Yu Gothic" w:ascii="Liberation Sans Narrow;Yu Gothic" w:hAnsi="Liberation Sans Narrow;Yu Gothic"/>
          <w:bCs/>
          <w:shadow/>
          <w:color w:val="000000"/>
          <w:sz w:val="34"/>
          <w:szCs w:val="36"/>
        </w:rPr>
      </w:r>
    </w:p>
    <w:sectPr>
      <w:footerReference w:type="default" r:id="rId4"/>
      <w:type w:val="nextPage"/>
      <w:pgSz w:w="12240" w:h="15840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 Narrow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Kai CN;MS Gothic" w:cs="FreeSans;MS Gothic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Liberation Sans Narrow;Yu Gothic" w:hAnsi="Liberation Sans Narrow;Yu Gothic" w:eastAsia="Liberation Sans Narrow;Yu Gothic" w:cs="FreeSans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ans Narrow;Yu Gothic" w:hAnsi="Liberation Sans Narrow;Yu Gothic" w:eastAsia="Liberation Sans Narrow;Yu Gothic" w:cs="FreeSans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ans Narrow;Yu Gothic" w:hAnsi="Liberation Sans Narrow;Yu Gothic" w:eastAsia="Liberation Sans Narrow;Yu Gothic" w:cs="FreeSans;MS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rFonts w:eastAsia="AR PL UKai CN;MS Gothic" w:cs="Mangal;Courier New"/>
      <w:kern w:val="2"/>
      <w:sz w:val="24"/>
      <w:szCs w:val="21"/>
      <w:lang w:val="en-US" w:eastAsia="zh-CN" w:bidi="hi-IN"/>
    </w:rPr>
  </w:style>
  <w:style w:type="character" w:styleId="ZpatChar">
    <w:name w:val="Zápatí Char"/>
    <w:qFormat/>
    <w:rPr>
      <w:rFonts w:eastAsia="AR PL UKai CN;MS Gothic" w:cs="Mangal;Courier New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Kai CN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25:00Z</dcterms:created>
  <dc:creator>Martin Barta</dc:creator>
  <dc:description/>
  <cp:keywords/>
  <dc:language>en-US</dc:language>
  <cp:lastModifiedBy>Dáša</cp:lastModifiedBy>
  <dcterms:modified xsi:type="dcterms:W3CDTF">2024-07-28T2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400c169-dce1-41e3-9e1a-6d4e0f7996c6_ActionId">
    <vt:lpwstr>3dd70a87-c337-4ba6-806c-d453adaad270</vt:lpwstr>
  </property>
  <property fmtid="{D5CDD505-2E9C-101B-9397-08002B2CF9AE}" pid="3" name="MSIP_Label_e400c169-dce1-41e3-9e1a-6d4e0f7996c6_ContentBits">
    <vt:lpwstr>2</vt:lpwstr>
  </property>
  <property fmtid="{D5CDD505-2E9C-101B-9397-08002B2CF9AE}" pid="4" name="MSIP_Label_e400c169-dce1-41e3-9e1a-6d4e0f7996c6_Enabled">
    <vt:lpwstr>true</vt:lpwstr>
  </property>
  <property fmtid="{D5CDD505-2E9C-101B-9397-08002B2CF9AE}" pid="5" name="MSIP_Label_e400c169-dce1-41e3-9e1a-6d4e0f7996c6_Method">
    <vt:lpwstr>Privileged</vt:lpwstr>
  </property>
  <property fmtid="{D5CDD505-2E9C-101B-9397-08002B2CF9AE}" pid="6" name="MSIP_Label_e400c169-dce1-41e3-9e1a-6d4e0f7996c6_Name">
    <vt:lpwstr>Public</vt:lpwstr>
  </property>
  <property fmtid="{D5CDD505-2E9C-101B-9397-08002B2CF9AE}" pid="7" name="MSIP_Label_e400c169-dce1-41e3-9e1a-6d4e0f7996c6_SetDate">
    <vt:lpwstr>2024-07-12T09:31:50Z</vt:lpwstr>
  </property>
  <property fmtid="{D5CDD505-2E9C-101B-9397-08002B2CF9AE}" pid="8" name="MSIP_Label_e400c169-dce1-41e3-9e1a-6d4e0f7996c6_SiteId">
    <vt:lpwstr>67416604-6509-4014-9859-45e709f53d3f</vt:lpwstr>
  </property>
</Properties>
</file>